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łącznik nr 2- Wzór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mowa nr PODR/…..…./ZAG/SP/WM/20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pl-PL"/>
        </w:rPr>
        <w:t>Zawarta dnia …..….12. 2023 r. w Lub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prezentowanym przez: ………………………………………………………..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wanym dalej „</w:t>
      </w:r>
      <w:r>
        <w:rPr>
          <w:rFonts w:eastAsia="Times New Roman" w:cs="Times New Roman" w:ascii="Times New Roman" w:hAnsi="Times New Roman"/>
          <w:b/>
          <w:lang w:eastAsia="pl-PL"/>
        </w:rPr>
        <w:t>Wykonawcą</w:t>
      </w:r>
      <w:r>
        <w:rPr>
          <w:rFonts w:eastAsia="Times New Roman" w:cs="Times New Roman" w:ascii="Times New Roman" w:hAnsi="Times New Roman"/>
          <w:lang w:eastAsia="pl-PL"/>
        </w:rPr>
        <w:t xml:space="preserve">”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2. Pomorskim Ośrodkiem Doradztwa Rolniczego w Lubaniu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ubań, ul. Tadeusza Maderskiego 3, 83-422 Nowy Barkoczyn, NIP 583-28-80-729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prezentowanym przez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ndrzej Dolny –  Dyrektor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zwanym w dalszej części umowy „</w:t>
      </w:r>
      <w:r>
        <w:rPr>
          <w:rFonts w:eastAsia="Times New Roman" w:cs="Times New Roman" w:ascii="Times New Roman" w:hAnsi="Times New Roman"/>
          <w:b/>
          <w:lang w:eastAsia="pl-PL"/>
        </w:rPr>
        <w:t>Zamawiającym</w:t>
      </w:r>
      <w:r>
        <w:rPr>
          <w:rFonts w:eastAsia="Times New Roman" w:cs="Times New Roman" w:ascii="Times New Roman" w:hAnsi="Times New Roman"/>
          <w:lang w:eastAsia="pl-PL"/>
        </w:rPr>
        <w:t>”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. W wyniku wyboru oferty dokonanej zgodnie z  zastosowanie Regulamin udzielania zamówień publicznych o wartości  do 130 tyś. złotych i innych zamówień wyłączonych ze stosowania ustawy PZP w Pomorskim Ośrodku Doradztwa Rolniczego w Lubaniu zgodnie z zarządzeniem Dyrektora  nr 46/2020 z dnia 21.12.2020 roku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na sukcesywną dostawę pieczywa i ciast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na potrzeby Oddziału PODR w Starym Polu</w:t>
      </w:r>
      <w:r>
        <w:rPr>
          <w:rFonts w:eastAsia="Times New Roman" w:cs="Times New Roman" w:ascii="Times New Roman" w:hAnsi="Times New Roman"/>
          <w:bCs/>
          <w:lang w:eastAsia="pl-PL"/>
        </w:rPr>
        <w:t>, Zamawiający zleca, a Wykonawca przyjmuje do realizacji przedmiot  niniejszej umow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Wykonawca będzie dostarczał na swój koszt, w sposób zapobiegający utracie walorów smakowych i odżywczych, z zachowaniem należytej staranności, sukcesywnie zamawiane artykuły spożywcze do siedziby Pomorskiego Ośrodka Doradztwa Rolniczego w Lubaniu, Oddział w Starym Polu przy ul. Marynarki Wojennej 21. Przez dostarczenie artykułów spożywczych należy rozumieć przywiezienie do w/w siedzib Oddziału Zamawiającego w Starym Polu wraz z wniesieniem do pomieszczeń wskazanych  przez Zamawiająceg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Umowa zostaje zawarta na okres od dnia 01.01.2024 do dnia 31.12.2024r lub do  wyczerpania wynagrodzenia określonego w </w:t>
      </w:r>
      <w:r>
        <w:rPr>
          <w:rFonts w:eastAsia="Times New Roman" w:cs="Times New Roman" w:ascii="Times New Roman" w:hAnsi="Times New Roman"/>
          <w:lang w:eastAsia="pl-PL"/>
        </w:rPr>
        <w:t>§ 3ust. 1 umowy.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em umowy jest sukcesywna dostawa artykułów spożywczych wyszczególnionych w załącznikach do niniejszej umowy (kosztorys ofertowy Wykonawcy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nagrodzenie należne Wykonawcy za należytą realizację przedmiotu umow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(z zastrzeżeniem §11 ) nie przekroczy kwo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rutto: ……………………..zł (słownie: …………………………………………….. złoty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wynagrodzenie netto: ………………………… zł (słownie: ………………….. złoty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nie z kosztorysem ofertowymi Wykonawcy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§ 4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łatności za zrealizowane dostawy artykułów spożywczych będą regulowane przelewem w terminie 21 dni licząc od daty zrealizowania każdorazowej dostawy prawidłowej pod względem ilościowym i jakościowym oraz wpływu prawidłowo wystawionej faktury VAT do siedziby Oddziału Pomorskiego Ośrodka Doradztwa Rolniczego w Starym Polu przy ul. Marynarki Wojennej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2. Wykonawca otrzyma zapłatę wyłącznie za artykuły spożywcze, które w sposób należyty dostarczy do siedzib Pomorskiego Ośrodka Doradztwa Rolniczego Oddział w Starym Po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 W razie opóźnienia w zapłacie należności w terminie, Zamawiający zapłaci Wykonawcy odsetki w wysokości ustaw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. Za datę dokonania płatności strony będą uważały datę przekazania przez Zamawiającego polecenia do banku prowadzącego jego rachu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5. Fakturę VAT należy wystawić na Pomorski Ośrodek Doradztwa Rolniczego w Lubaniu, Lubań ul. Tadeusz Maderskiego 3, 83-422 Nowy Barkoczyn, NIP 583-28-80-729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6. Wykonawca nie może bez zgody Zamawiającego przelewać wierzytelności wynikających z niniejszej umowy na rzecz osób trzec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 Wykonawca ma możliwość przesyłania Zamawiającemu ustrukturyzowanej faktury elektronicznej za pośrednictwem platformy PEF: NIP 58328807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wyznacza osoby nadzorujące realizację przedmiotu umowy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>PODR w Stary Polu: 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Wykonawca wyznacza osoby odpowiedzialne za realizację przedmiotu umow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. Termin, asortyment oraz wielkość dostaw artykułów spożywczych uzgadniany będzie faksem, pisemnie, pocztą   elektroniczną lub telefonicznie z min. 24 godzinnym wyprzedzen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. Realizacja zamówionych dostaw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artykułów spożywczych nastąpi w dni robocze  w terminie  uzgodnionym w sposób opisany w ust. 3, w godzinach 08:00 – 13:00 wliczając w to czas wniesienia dostarczonych artykułów spożywczych do wskazanych pomieszcz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 Wykonawca dostarczać będzie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artykuły</w:t>
      </w:r>
      <w:r>
        <w:rPr>
          <w:rFonts w:eastAsia="Times New Roman" w:cs="Times New Roman" w:ascii="Times New Roman" w:hAnsi="Times New Roman"/>
          <w:lang w:eastAsia="pl-PL"/>
        </w:rPr>
        <w:t xml:space="preserve"> transportem odpowiadającym wymogom sanitarnym w sposób zapobiegający utracie walorów smakowych i odżywczych w/w artykułów spożywczych, na swój koszt do siedziby Zamawiającego. Dostarczone artykuły spożywcze muszą odpowiadać wymaganiom jakościowym zawartym w obowiązujących normach, mają być świeże, z okresem przydatności do spożycia </w:t>
      </w:r>
      <w:r>
        <w:rPr>
          <w:rFonts w:eastAsia="Times New Roman" w:cs="Times New Roman" w:ascii="Times New Roman" w:hAnsi="Times New Roman"/>
          <w:bCs/>
          <w:lang w:eastAsia="pl-PL"/>
        </w:rPr>
        <w:t>w chwili dostawy do Zamawiającego nie krótszym niż ¾ okresu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,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w którym towar zachowuje zdatność do spożycia określoną na opak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Opakowania powinny zawierać informację z nazwą artykułu spożywczego (skład),  adresem producenta, datą przydatności do spożycia i wag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Przedmiot umowy musi odpowiadać polskim normom i posiadać wymagane certyfika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Odbiór dostarczanych artykułów spożywczych w poszczególnych dostawach będzie przeprowadzany przez upoważnionych przedstawicieli obu Str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W przypadku zgłoszenia Wykonawcy zastrzeżeń przez Zamawiającego w zakresie jakości, ilości artykułu, terminu przydatności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lang w:eastAsia="pl-PL"/>
        </w:rPr>
        <w:t>o czym mowa w § 6</w:t>
      </w:r>
      <w:r>
        <w:rPr>
          <w:rFonts w:eastAsia="Times New Roman" w:cs="Times New Roman" w:ascii="Times New Roman" w:hAnsi="Times New Roman"/>
          <w:b/>
          <w:lang w:eastAsia="pl-PL"/>
        </w:rPr>
        <w:t>,</w:t>
      </w:r>
      <w:r>
        <w:rPr>
          <w:rFonts w:eastAsia="Times New Roman" w:cs="Times New Roman" w:ascii="Times New Roman" w:hAnsi="Times New Roman"/>
          <w:lang w:eastAsia="pl-PL"/>
        </w:rPr>
        <w:t xml:space="preserve"> Wykonawca zobowiązany jest odpowiednio wymienić zakwestionowane artykuły na wolne od zastrzeżeń jakościowych lub dostarczyć artykułu objęte brakami ilościowymi - w terminie 24 godzin od momentu zgłoszenia zastrzeżeń. Zastrzeżenia Zamawiający przekaże Wykonawcy faksem, pisemnie, pocztą elektronicz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 W sytuacji nie dostarczenia przez Wykonawcę w terminie ustalonym na podstawie § 5 ust. 3 i 4  lub § 7  ust.2 zamówionej ilości artykułów, o których mowa w § 2,  Zamawiający zastrzega sobie prawo do zakupienia artykułów takiego samego asortymentu i ilości na koszt Wykonawcy</w:t>
      </w:r>
      <w:r>
        <w:rPr>
          <w:rFonts w:eastAsia="Times New Roman" w:cs="Times New Roman" w:ascii="Times New Roman" w:hAnsi="Times New Roman"/>
          <w:b/>
          <w:i/>
          <w:lang w:eastAsia="pl-PL"/>
        </w:rPr>
        <w:t>.</w:t>
      </w:r>
      <w:r>
        <w:rPr>
          <w:rFonts w:eastAsia="Times New Roman" w:cs="Times New Roman" w:ascii="Times New Roman" w:hAnsi="Times New Roman"/>
          <w:lang w:eastAsia="pl-PL"/>
        </w:rPr>
        <w:t xml:space="preserve"> W takim przypadku  Zamawiający nie będzie związany cenami, określonymi w ofercie Wykonawcy a ponadto Zamawiający będzie miał prawo do żądania od Wykonawcy wyrównania szkody spowodowanej niewykonaniem, bądź nienależytym  wykonaniem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4. W przypadku zastrzeżeń do jakości odbieranych artykułów</w:t>
      </w:r>
      <w:r>
        <w:rPr>
          <w:rFonts w:eastAsia="Times New Roman" w:cs="Times New Roman" w:ascii="Times New Roman" w:hAnsi="Times New Roman"/>
          <w:bCs/>
          <w:lang w:eastAsia="pl-PL"/>
        </w:rPr>
        <w:t>,</w:t>
      </w:r>
      <w:r>
        <w:rPr>
          <w:rFonts w:eastAsia="Times New Roman" w:cs="Times New Roman" w:ascii="Times New Roman" w:hAnsi="Times New Roman"/>
          <w:lang w:eastAsia="pl-PL"/>
        </w:rPr>
        <w:t xml:space="preserve"> Zamawiający zastrzega sobie prawo do  ich badania na koszt Wykonawcy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ykonawca zobowiązuje się do naprawienia szkody wynikłej z niewykonania lub nienależytego wykon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 W przypadku nie dotrzymania terminu lub godziny dostawy, Zamawiający  zastrzega sobie prawo do naliczenia kary umownej w wysokości 0,2% wartości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danej dostawy za każdą godzinę opóźnienia następującą po godz.13:00 i jej potrącania od jakiejkolwiek wierzytelności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highlight w:val="lightGray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 W przypadku odstąpienia Wykonawcy od umowy bez przestrzegania ustaleń  określonych niniejszą umową Zamawiający zastrzega sobie prawo do naliczenia kary umownej w wysokości 20%  wynagrodzenia brutto należnego Wykonawcy za realizację całego przedmiotu umowy, o której mowa w § 3 ust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4. Strony mogą dochodzić na zasadach ogólnych odszkodowań przewyższających kary umow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 Każda ze stron umowy ma prawo do wcześniejszego rozwiązania umowy za jednomiesięcznym wypowiedzeniem, ze skutkiem na koniec miesiąca kalendarzowego. Wypowiedzenie dla swej ważności wymaga zachowania formy pisem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6. W przypadku wypowiedzenia umowy, Wykonawca zapewnia dostawy artykułów spożywczych w okresie wypowiedzeni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 Zamawiający może odstąpić od umowy w terminie 30 dni od dnia powzięcia wiadomości o wystąpieniu istotnej zmiany okoliczności powodującej, że wykonanie umowy nie leży w interesie publicznym, czego nie można było przewidzieć w chwili zawarcia umowy. W takim przypadku Wykonawcy przysługuje wynagrodzenie należne z tytułu faktycznie wykonanej części dost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8. Zamawiający zastrzega sobie prawo do rozwiązania umowy w trybie natychmiastowym, w przypadku nie realizowania dostawy zgodnie z umową lub nienależytej realizacji zobowiązania przez Wykonawcę lub w przypadku stwierdzenia nie mniej niż dwukrotnie wadliwego wykonania dostawy polegającego np.: na dostawie niekompletnego zamówienia, dostawie innych artykułów niż określono w zamówieniu lub o parametrach innych niż określono w umow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y mają obowiązek wzajemnego informowania się o wszelkich zmianach swojego statusu prawnego, a także o wszczęciu postępowania upadłościowego, układowego i likwidacyjnego, a także o innych okolicznościach ich dotyczących, które mogą mieć istotny wpływ na realizację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po zrealizowaniu każdej dostawy będzie obciążał Zamawiającego faktur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Ceny jednostkowe zaproponowane w kosztorysie ofertowym Wykonawcy pozostaną na stałym poziomie przez okres minimum trzech miesięc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 dwumiesięcznym  okresie obowiązywania umowy Wykonawca może wystąpić z wnioskiem o  dostosowanie cen do aktualnie obowiązujących cen rynk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celu określenia poziomu wzrostu cen dostaw na poszczególne asortymenty Wykonawca dołączy do wniosku, o którym mowa w ust. 2 zestawienie, którego wzór stanowi zał. nr 2 d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onawca zobowiązany jest również załączyć kserokopie faktur  zakupu na podstawie, których wnioskowany jest wzrost cen poszczególnych asortyment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mawiający dokona weryfikacji zasadności zmiany cen w przeciągu max 10-u dni roboczych od wpłynięcia kompletnego wniosku o podwyższenie cen. Zamawiający jest uprawniony a nie  zobowiązany do akceptacji wniosku, o którym mowa w ust. 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owe ceny zaczną obowiązywać od kolejnego miesiąca po miesiącu, w którym zaakceptowano złożony wniosek o dostosowanie ce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odwyższenie cen będzie zaakceptowane przez Zamawiającego jeśli  cena wnioskowanego asortymentu wzrośnie o minimum 5 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8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Cena jednostkowa artykułu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spożywczego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oferowanego przez Wykonawcę będzie niższa lub równa cenie sugerowanej przez producenta danego artykułu spożywczego widniejącego na opakowani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9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lang w:eastAsia="pl-PL"/>
        </w:rPr>
        <w:t>Podstawą obliczania cen będzie cen artykułu netto określona w kosztorysie ofertowym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§ 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będzie dostarczał na swój koszt sukcesywnie zamawiane artykuły spożywcze  do siedziby Pomorskiego Ośrodka Doradztwa Rolniczego w Lubaniu Oddziału w Starym Polu ul. Marynarki Wojennej 21. Wykonawca wniesie dostarczone artykuły spożywcze do wskazanych pomieszczeń. Zamówienie cząstkowe musi być zrealizowane jednorazowo i w całości. Brak któregoś towaru z zamówienia może spowodować jego nie przyjęcie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zastrzega sobie prawo ograniczenia przedmiotu umowy w zakresie ilościowym  w przypadku, gdy z powodów ekonomicznych, bieżących potrzeb (lub innych) nie będzie to leżało w interesie Zamawiającego. W związku z ograniczeniem przez Zamawiającego przedmiotu umowy, Wykonawcy nie będą przysługiwały żadne roszczenia w stosunku do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amawiający zastrzega sobie prawo zmiany postanowień umowy, w stosunku do złożonej oferty, w formie aneksu do umowy, na niżej wymienionych warunkach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 Zmiany w umowie wymagają zgody obu stron i muszą być dokonywane w formie       pisemnej, pod rygorem nieważności, z zastrzeżeniem ust. 2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lang w:eastAsia="pl-PL"/>
        </w:rPr>
        <w:t>2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bCs/>
          <w:lang w:eastAsia="pl-PL"/>
        </w:rPr>
        <w:t>Zmiany w umowie mogą być dokonane tylko w następujących przypadkach:</w:t>
        <w:br/>
        <w:t xml:space="preserve">a) jeżeli z powodu nadzwyczajnej zmiany stosunków </w:t>
      </w:r>
      <w:r>
        <w:rPr>
          <w:rFonts w:eastAsia="Times New Roman" w:cs="Times New Roman" w:ascii="Times New Roman" w:hAnsi="Times New Roman"/>
          <w:lang w:eastAsia="pl-PL"/>
        </w:rPr>
        <w:t>spełnienie świadczeni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byłoby połączone z nadmiernymi trudnościami albo groziłoby jednej ze stron rażącą stratą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) jeżeli z powodu okoliczności niezawinionych przez żadną ze stron wykonanie przedmiotu umowy w terminie określonym umową jest niemożliwe lub znacznie utrudnio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) w przypadku zmniejszenia, w czasie realizacji umowy, ilości przedmiotu zamówienia w  stosunku do  szacowanych ilości określonych w oferci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5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4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7"/>
          <w:lang w:eastAsia="pl-PL"/>
        </w:rPr>
        <w:t xml:space="preserve">W sprawach nieuregulowanych niniejszą umową będą miały zastosowanie przepisy </w:t>
      </w:r>
      <w:r>
        <w:rPr>
          <w:rFonts w:eastAsia="Times New Roman" w:cs="Times New Roman" w:ascii="Times New Roman" w:hAnsi="Times New Roman"/>
          <w:spacing w:val="-6"/>
          <w:lang w:eastAsia="pl-PL"/>
        </w:rPr>
        <w:t xml:space="preserve"> Kodeksu cywiln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spacing w:val="-7"/>
          <w:lang w:eastAsia="pl-PL"/>
        </w:rPr>
      </w:pPr>
      <w:r>
        <w:rPr>
          <w:rFonts w:eastAsia="Times New Roman" w:cs="Times New Roman" w:ascii="Times New Roman" w:hAnsi="Times New Roman"/>
          <w:bCs/>
          <w:spacing w:val="-7"/>
          <w:lang w:eastAsia="pl-PL"/>
        </w:rPr>
        <w:t>Spory wynikłe na tle realizacji niniejszej umowy będą rozstrzygane przez Sąd powszechny właściwy dla siedziby Zamawiającego.</w:t>
      </w:r>
      <w:r>
        <w:rPr>
          <w:rFonts w:eastAsia="Times New Roman" w:cs="Times New Roman" w:ascii="Times New Roman" w:hAnsi="Times New Roman"/>
          <w:lang w:eastAsia="pl-PL"/>
        </w:rPr>
        <w:t xml:space="preserve"> Zaistnienie sporu lub poddanie go pod rozstrzygniecie Sądu nie zwalnia Wykonawcy z obowiązku realizacji przedmiotu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spacing w:val="-7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y niniejszej umowy zgodnie oświadczają, że wskazane we wstępie adresy są ich adresami do korespondencji i obowiązują się do powiadomienia drugiej Strony o każdej zmianie adresu pod rygorem uznania przesyłki wysłanej na adres do korespondencji za skutecznie doręczon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spacing w:val="-7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zastrzeżeniem § 5 ust. 3 i § 7 ust. 2, wszelkie oświadczenia Stron składane w związku z realizacją niniejszej umowy, w szczególności zawiadomienia, wezwania wymagają formy pisemnej,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7"/>
          <w:lang w:eastAsia="pl-PL"/>
        </w:rPr>
      </w:pPr>
      <w:r>
        <w:rPr>
          <w:rFonts w:eastAsia="Times New Roman" w:cs="Times New Roman" w:ascii="Times New Roman" w:hAnsi="Times New Roman"/>
          <w:bCs/>
          <w:spacing w:val="-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6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elkie zmiany umowy mogą być dokonane jedynie za zgodą obu stron w formie</w:t>
      </w:r>
      <w:r>
        <w:rPr>
          <w:rFonts w:eastAsia="Times New Roman" w:cs="Times New Roman" w:ascii="Times New Roman" w:hAnsi="Times New Roman"/>
          <w:spacing w:val="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7"/>
          <w:lang w:eastAsia="pl-PL"/>
        </w:rPr>
        <w:t>pisemnego aneksu do niniejszej umowy pod rygorem nieważności.</w:t>
      </w:r>
    </w:p>
    <w:p>
      <w:pPr>
        <w:pStyle w:val="Normal"/>
        <w:shd w:fill="FFFFFF" w:val="clear"/>
        <w:spacing w:lineRule="auto" w:line="240" w:before="254" w:after="0"/>
        <w:ind w:left="5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7"/>
          <w:lang w:eastAsia="pl-PL"/>
        </w:rPr>
        <w:t>§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wę sporządzono w dwóch jednobrzmiących egzemplarzach – po jednym egzemplarzu dla  każdej ze Str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do umowy – kosztorys ofertowy Wykonawc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8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503"/>
        <w:gridCol w:w="3234"/>
        <w:gridCol w:w="2200"/>
        <w:gridCol w:w="1900"/>
        <w:gridCol w:w="1600"/>
        <w:gridCol w:w="1328"/>
        <w:gridCol w:w="1200"/>
        <w:gridCol w:w="1480"/>
      </w:tblGrid>
      <w:tr>
        <w:trPr>
          <w:trHeight w:val="690" w:hRule="atLeast"/>
        </w:trPr>
        <w:tc>
          <w:tcPr>
            <w:tcW w:w="1502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color w:val="000000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>Załącznik nr 2 do umowy nr PODR/……../ZAG/SP/WM/2023</w:t>
            </w:r>
          </w:p>
        </w:tc>
      </w:tr>
      <w:tr>
        <w:trPr>
          <w:trHeight w:val="690" w:hRule="atLeast"/>
        </w:trPr>
        <w:tc>
          <w:tcPr>
            <w:tcW w:w="1502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estawienie do wniosku o dostosowanie cen  na wybrane artykuły spożywcze objęte umową nr PODR/…./ZAG/SP/WM/2023</w:t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.p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Dostawca 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r faktury i nr pozycji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sortymen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 netto za 1 kg/szt.  przed podwyżk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Aktualna netto za 1 kg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% podwyżk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  w kosztorysie ofertowym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ponowana nowa cena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32:00Z</dcterms:created>
  <dc:creator>michniewicz</dc:creator>
  <dc:description/>
  <cp:keywords/>
  <dc:language>en-US</dc:language>
  <cp:lastModifiedBy>michniewicz</cp:lastModifiedBy>
  <dcterms:modified xsi:type="dcterms:W3CDTF">2023-12-11T12:58:00Z</dcterms:modified>
  <cp:revision>3</cp:revision>
  <dc:subject/>
  <dc:title/>
</cp:coreProperties>
</file>