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 UCZESTNICTWA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26"/>
        <w:gridCol w:w="1626"/>
        <w:gridCol w:w="3210"/>
        <w:gridCol w:w="540"/>
        <w:gridCol w:w="1111"/>
      </w:tblGrid>
      <w:tr>
        <w:trPr>
          <w:trHeight w:val="36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KONKURS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PLASTYCZNY DLA DZIECI</w:t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</w:rPr>
              <w:t>(tytuł, temat)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Pszczoła jako superbohater natury”</w:t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o 22.09.2023 r.– przyjmowanie kart zgłoszeń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zestnika konkursu, klas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2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ię i nazwisko Przedstawiciela ustawowy / opiekun prawny dziecka 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color w:val="808080"/>
              </w:rPr>
            </w:pPr>
            <w:r>
              <w:rPr>
                <w:rFonts w:cs="Calibri" w:ascii="Calibri" w:hAnsi="Calibri"/>
                <w:b/>
                <w:i/>
                <w:strike/>
                <w:color w:val="80808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7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espondencji uczestnika konkursu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wiat</w:t>
            </w:r>
          </w:p>
        </w:tc>
        <w:tc>
          <w:tcPr>
            <w:tcW w:w="4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ica</w:t>
            </w:r>
          </w:p>
        </w:tc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r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d</w:t>
            </w:r>
          </w:p>
        </w:tc>
        <w:tc>
          <w:tcPr>
            <w:tcW w:w="4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……………………………………………………………………………………………………………………………………….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opiekuna prawneg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……………………………………………..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ulica, nr domu i/lub mieszkania, kod, mias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am się z treścią i akceptuję Regulaminu Konkursu i wyrażam zgodę 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zięcie udziału mojej córki/syna ………………………………….…………………………………………………………………………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 dzieck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Konkursie Plastycznym organizowanym przez Pomorski Ośrodek Doradztwa Rolniczego w Lubaniu</w:t>
        <w:br/>
        <w:t xml:space="preserve"> i przetwarzanie moich i jego danych osobowych (zgodnie z przepisami o Ochronie Danych Osobowych w celach związanych z Konkursem. Ponadto oświadczam, że z dniem doręczenia Organizatorowi pracy konkursowej na Organizatora przechodzą, bez wynagrodzenia, prawa własności oraz prawa do wykorzystanie pracy plastycznej na następujących polach eksploatacji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uk w dowolnej liczbie publikacji i w dowolnym nakładzi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żywanie w Internecie oraz w innych formach utrwaleń nadających się do rozpowszechniania (np. nośniki elektroniczne, optyczne, CD-ROM, DVD wprowadzenie do obrotu, wprowadzenie do pamięci komputera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zentowanie na wystawach organizowanych w celu popularyzacji działalności Organizatora wraz ze zgodą na pierwsze publiczne wykorzyst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to oświadczam, że praca plastyczna jest autorstwa mojego dziecka/podopiecznego i, że w związku </w:t>
        <w:br/>
        <w:t>z wykonaniem pracy plastycznej i przeniesieniem majątkowych praw autorskich i praw zależnych na Organizatora, nie naruszam w żaden sposób praw osób trzeci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datkowo wyrażam zgodę na przetwarzanie moich i małoletniego danych osobowych w postaci wizerunku, imienia, nazwiska, w celu rozpowszechniania w mediach na następujących polach eksploatacji: publikowanie na stronie internetowej Organizatora, na portalach typu social media – na profilach Organizatora; drukowanie w prasie o zasięgu krajowym </w:t>
        <w:br/>
        <w:t xml:space="preserve">i zagranicznym, drukowanie i zwielokrotnianie na potrzeby materiałów wewnętrznych </w:t>
        <w:br/>
        <w:t xml:space="preserve">i zewnętrznych Organizatora, w tym reklamowych przez Organizatora Pomorski Ośrodek Doradztwa Rolniczego w Lubaniu , zgodnie z ustawą z dnia 4 lutego 1994 r. o prawie autorskim i prawach pokrewnych (t.j. Dz.U. z 2021 r. poz. 1062 ze zm.), w związku </w:t>
        <w:br/>
        <w:t xml:space="preserve">z udziałem małoletniego w Konkursie Plastycznym . Oświadczam, że zrzekam się dodatkowego wynagrodzenia z powyższego tytuł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(miejscowość ,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(podpis rodzica / opiekuna prawnego**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ogólnego rozporządzenia o ochronie danych osobowych z dnia 27 kwietnia 2016 r. (Dz. Urz. UE L 119.1 z 04.05.2016) informuję, i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administratorem Pani/Pana danych osobowych jest Pomorski Ośrodek Doradztwa Rolniczego w Lubaniu z siedzibą w Lubaniu, ul. Tadeusza Maderskiego 3, 83-422 Nowy Barkoczyn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współadministratorem Pani/Pana danych osobowych jest Centrum Edukacji Regional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 kontakt z Inspektorem Ochrony Danych - iod@podr.p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 Pani/Pana dane osobowe przetwarzane będą w organizacji, przeprowadzenia, udokumentowania i rozliczenia powyższego konkursu - na podstawie Art. 6 ust. 1 lit. a, ogólnego rozporządzenia o ochronie danych osobowych z dnia 27 kwietnia 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odbiorcami Pani/Pana danych osobowych będą wyłącznie podmioty uprawnione do uzyskania danych osobowych na podstawie przepisów pr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ani/Pana dane osobowe przechowywane będą przez okres 6 lat / lub w oparciu o uzasadniony interes realizowany przez administrato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posiada Pani/Pan prawo do żądania od administratora dostępu do danych osobowych, ich sprostowania, usunięcia lub ograniczenia przetwarz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ma Pani/Pan prawo wniesienia skargi do organu nadzor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Podanie danych osobowych jest niezbędne w celu organizacji, przeprowadzenia, udokumentowania i rozliczenia powyższego konkursu.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3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245" w:leader="none"/>
      </w:tabs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6"/>
      <w:gridCol w:w="7665"/>
    </w:tblGrid>
    <w:tr>
      <w:trPr>
        <w:trHeight w:val="1248" w:hRule="atLeast"/>
      </w:trPr>
      <w:tc>
        <w:tcPr>
          <w:tcW w:w="20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rFonts w:cs="Calibri" w:ascii="Calibri" w:hAnsi="Calibri"/>
              <w:lang w:val="pl-PL" w:eastAsia="pl-PL"/>
            </w:rPr>
            <w:drawing>
              <wp:inline distT="0" distB="0" distL="0" distR="0">
                <wp:extent cx="1193165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pl-PL" w:eastAsia="pl-PL"/>
            </w:rPr>
          </w:pPr>
          <w:r>
            <w:rPr>
              <w:rFonts w:cs="Calibri" w:ascii="Calibri" w:hAnsi="Calibri"/>
              <w:lang w:val="pl-PL" w:eastAsia="pl-PL"/>
            </w:rPr>
            <w:t>POMORSKI OŚRODEK DORADZTWA ROLNICZEGO W LUBANIU</w:t>
          </w:r>
        </w:p>
        <w:p>
          <w:pPr>
            <w:pStyle w:val="Header"/>
            <w:jc w:val="center"/>
            <w:rPr>
              <w:rFonts w:ascii="Calibri" w:hAnsi="Calibri" w:cs="Calibri"/>
              <w:lang w:val="pl-PL" w:eastAsia="pl-PL"/>
            </w:rPr>
          </w:pPr>
          <w:r>
            <w:rPr>
              <w:rFonts w:cs="Calibri" w:ascii="Calibri" w:hAnsi="Calibri"/>
              <w:lang w:val="pl-PL" w:eastAsia="pl-PL"/>
            </w:rPr>
            <w:t>Lubań, ul. Tadeusza Maderskiego 3</w:t>
          </w:r>
        </w:p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  <w:lang w:val="pl-PL" w:eastAsia="pl-PL"/>
            </w:rPr>
          </w:pPr>
          <w:r>
            <w:rPr>
              <w:rFonts w:cs="Calibri" w:ascii="Calibri" w:hAnsi="Calibri"/>
              <w:lang w:val="pl-PL" w:eastAsia="pl-PL"/>
            </w:rPr>
            <w:t>83-422 Nowy Barkoczy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9:00Z</dcterms:created>
  <dc:creator>PODR</dc:creator>
  <dc:description/>
  <cp:keywords/>
  <dc:language>en-US</dc:language>
  <cp:lastModifiedBy>a.staciwa</cp:lastModifiedBy>
  <cp:lastPrinted>2012-03-23T09:04:00Z</cp:lastPrinted>
  <dcterms:modified xsi:type="dcterms:W3CDTF">2023-09-11T06:31:00Z</dcterms:modified>
  <cp:revision>3</cp:revision>
  <dc:subject/>
  <dc:title>FORMA EDUKACYJNA</dc:title>
</cp:coreProperties>
</file>