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Zał.  nr 1 do zapytania - Wzór umowy </w:t>
      </w:r>
    </w:p>
    <w:p>
      <w:pPr>
        <w:pStyle w:val="Normal"/>
        <w:jc w:val="center"/>
        <w:rPr>
          <w:bCs/>
        </w:rPr>
      </w:pPr>
      <w:r>
        <w:rPr>
          <w:bCs/>
        </w:rPr>
        <w:t>Umowa nr PODR/……./ZAG/SP/WM/2022</w:t>
      </w:r>
    </w:p>
    <w:p>
      <w:pPr>
        <w:pStyle w:val="Normal"/>
        <w:jc w:val="center"/>
        <w:rPr>
          <w:bCs/>
        </w:rPr>
      </w:pPr>
      <w:r>
        <w:rPr>
          <w:bCs/>
        </w:rPr>
        <w:t>Zawarta dnia …….05. 2022 r. w Lubani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między: </w:t>
      </w:r>
    </w:p>
    <w:p>
      <w:pPr>
        <w:pStyle w:val="Normal"/>
        <w:jc w:val="both"/>
        <w:rPr/>
      </w:pPr>
      <w:r>
        <w:rPr>
          <w:b/>
          <w:bCs/>
        </w:rPr>
        <w:t>1. 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reprezentowanym przez: ……………………..</w:t>
      </w:r>
    </w:p>
    <w:p>
      <w:pPr>
        <w:pStyle w:val="Normal"/>
        <w:autoSpaceDE w:val="false"/>
        <w:jc w:val="both"/>
        <w:rPr/>
      </w:pPr>
      <w:r>
        <w:rPr/>
        <w:t>zwanym dalej „</w:t>
      </w:r>
      <w:r>
        <w:rPr>
          <w:b/>
        </w:rPr>
        <w:t>Wykonawcą</w:t>
      </w:r>
      <w:r>
        <w:rPr/>
        <w:t xml:space="preserve">”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Heading6"/>
        <w:autoSpaceDE w:val="true"/>
        <w:rPr/>
      </w:pPr>
      <w:r>
        <w:rPr>
          <w:rFonts w:cs="Times New Roman" w:ascii="Times New Roman" w:hAnsi="Times New Roman"/>
          <w:bCs w:val="false"/>
          <w:szCs w:val="24"/>
        </w:rPr>
        <w:t xml:space="preserve">2. Pomorskim Ośrodkiem Doradztwa Rolniczego w Lubaniu, </w:t>
      </w:r>
    </w:p>
    <w:p>
      <w:pPr>
        <w:pStyle w:val="Normal"/>
        <w:ind w:left="708" w:hanging="0"/>
        <w:rPr/>
      </w:pPr>
      <w:r>
        <w:rPr/>
        <w:t>Lubań, ul. Tadeusza Maderskiego 3, 83-422 Nowy Barkoczyn, NIP 583-28-80-729</w:t>
      </w:r>
    </w:p>
    <w:p>
      <w:pPr>
        <w:pStyle w:val="Normal"/>
        <w:ind w:left="708" w:hanging="0"/>
        <w:rPr/>
      </w:pPr>
      <w:r>
        <w:rPr/>
        <w:t>reprezentowanym przez:</w:t>
      </w:r>
    </w:p>
    <w:p>
      <w:pPr>
        <w:pStyle w:val="Normal"/>
        <w:ind w:left="708" w:hanging="0"/>
        <w:rPr/>
      </w:pPr>
      <w:r>
        <w:rPr>
          <w:b/>
        </w:rPr>
        <w:t>Andrzej Dolny –  Dyrektora,</w:t>
      </w:r>
    </w:p>
    <w:p>
      <w:pPr>
        <w:pStyle w:val="Normal"/>
        <w:rPr/>
      </w:pPr>
      <w:r>
        <w:rPr/>
        <w:t>zwanym w dalszej części umowy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jc w:val="both"/>
        <w:rPr/>
      </w:pPr>
      <w:r>
        <w:rPr/>
        <w:t xml:space="preserve">1. W wyniku wyboru oferty (kosztorysu ofertowego) </w:t>
      </w:r>
      <w:r>
        <w:rPr>
          <w:bCs/>
        </w:rPr>
        <w:t xml:space="preserve">na sukcesywną dostawę ………………….. (art. Spożywczych) </w:t>
      </w:r>
      <w:r>
        <w:rPr>
          <w:b/>
          <w:bCs/>
        </w:rPr>
        <w:t>na potrzeby wyżywienia uchodźców z Ukrainy przebywających na terenie Oddziału w Starym Polu</w:t>
      </w:r>
      <w:r>
        <w:rPr>
          <w:bCs/>
        </w:rPr>
        <w:t>, Zamawiający zleca, a Wykonawca przyjmuje do realizacji przedmiot  niniejszej umowy.</w:t>
      </w:r>
    </w:p>
    <w:p>
      <w:pPr>
        <w:pStyle w:val="NormalnyWeb"/>
        <w:jc w:val="both"/>
        <w:rPr/>
      </w:pPr>
      <w:r>
        <w:rPr/>
        <w:t xml:space="preserve">2. Wykonawca będzie dostarczał na swój koszt, w sposób zapobiegający utracie walorów smakowych i odżywczych, z zachowaniem należytej staranności, sukcesywnie zamawiane artykuły spożywcze do siedziby Pomorskiego Ośrodka Doradztwa Rolniczego w Lubaniu, Oddział w Starym Polu przy ul. Marynarki Wojennej 21. Przez dostarczenie artykułów spożywczych należy rozumieć przywiezienie do w/w siedzib Oddziału Zamawiającego w Starym Polu wraz z wniesieniem do pomieszczeń wskazanych  przez Zamawiającego. </w:t>
      </w:r>
    </w:p>
    <w:p>
      <w:pPr>
        <w:pStyle w:val="NormalnyWeb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Umowa zostaje zawarta na okres od dnia 01.06.2022 do dnia 31.12.2022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rzedmiotem umowy jest sukcesywna dostawa artykułów spożywczych wyszczególnionych w załącznikach do niniejszej umowy (kosztorys ofertowy Wykonawcy).</w:t>
      </w:r>
    </w:p>
    <w:p>
      <w:pPr>
        <w:pStyle w:val="ZnakZnakZnak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nagrodzenie należne Wykonawcy za należytą realizację przedmiotu umowy </w:t>
      </w:r>
    </w:p>
    <w:p>
      <w:pPr>
        <w:pStyle w:val="Normal"/>
        <w:jc w:val="both"/>
        <w:rPr/>
      </w:pPr>
      <w:r>
        <w:rPr/>
        <w:t>(z zastrzeżeniem §11 ) wynosi:</w:t>
      </w:r>
    </w:p>
    <w:p>
      <w:pPr>
        <w:pStyle w:val="Normal"/>
        <w:jc w:val="both"/>
        <w:rPr/>
      </w:pPr>
      <w:r>
        <w:rPr/>
        <w:t>brutto: ……………………..zł (słownie: …………………………………………….. złotych)</w:t>
      </w:r>
    </w:p>
    <w:p>
      <w:pPr>
        <w:pStyle w:val="Normal"/>
        <w:jc w:val="both"/>
        <w:rPr/>
      </w:pPr>
      <w:r>
        <w:rPr/>
        <w:t>w tym wynagrodzenie netto: ………………………… zł (słownie: ………………….. złotych)</w:t>
      </w:r>
    </w:p>
    <w:p>
      <w:pPr>
        <w:pStyle w:val="Normal"/>
        <w:jc w:val="both"/>
        <w:rPr/>
      </w:pPr>
      <w:r>
        <w:rPr/>
        <w:t>zgodnie z kosztorysem ofertowymi Wykonawcy.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Płatności za zrealizowane dostawy artykułów spożywczych będą regulowane przelewem w terminie 21 dni licząc od daty zrealizowania każdorazowej dostawy prawidłowej pod względem ilościowym i jakościowym oraz wpływu prawidłowo wystawionej faktury VAT do siedziby Oddziału Pomorskiego Ośrodka Doradztwa Rolniczego w Starym Polu przy ul. Marynarki Wojennej 21.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 xml:space="preserve">Zamawiający potwierdza przyjęcie dostawy bez zastrzeżeń protokołem odbiorczym. Wykonawca wystawi fakturę VAT nie wcześniej niż po podpisaniu przez Zamawiającego protokołu odbiorczego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3. Wykonawca otrzyma zapłatę wyłącznie za artykuły spożywcze, które w sposób należyty dostarczy do siedzib Pomorskiego Ośrodka Doradztwa Rolniczego Oddział w Starym Polu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4. W razie opóźnienia w zapłacie należności w terminie, Zamawiający zapłaci Wykonawcy odsetki w wysokości ustawow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 datę dokonania płatności strony będą uważały datę przekazania przez Zamawiającego polecenia do banku prowadzącego jego rachun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6. Fakturę VAT należy wystawić na Pomorski Ośrodek Doradztwa Rolniczego w Lubaniu, Lubań ul. Tadeusz Maderskiego 3, 83-422 Nowy Barkoczyn, NIP 583-28-80-729.</w:t>
      </w:r>
    </w:p>
    <w:p>
      <w:pPr>
        <w:pStyle w:val="Normal"/>
        <w:spacing w:before="0" w:after="120"/>
        <w:jc w:val="both"/>
        <w:rPr/>
      </w:pPr>
      <w:r>
        <w:rPr/>
        <w:t>7. Wykonawca nie może bez zgody Zamawiającego przelewać wierzytelności wynikających z niniejszej umowy na rzecz osób trzecich.</w:t>
      </w:r>
    </w:p>
    <w:p>
      <w:pPr>
        <w:pStyle w:val="Normal"/>
        <w:jc w:val="both"/>
        <w:rPr/>
      </w:pPr>
      <w:r>
        <w:rPr/>
        <w:t>7. Wykonawca ma możliwość przesyłania Zamawiającemu ustrukturyzowanej faktury elektronicznej za pośrednictwem platformy PEF: NIP 5832880729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Zamawiający wyznacza osoby nadzorujące realizację przedmiotu umowy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ab/>
        <w:tab/>
        <w:t>PODR w Stary Polu: Lucyna Rojewska – tel. 55 270 11 79, 693 847 432</w:t>
      </w:r>
    </w:p>
    <w:p>
      <w:pPr>
        <w:pStyle w:val="NormalnyWeb"/>
        <w:rPr/>
      </w:pPr>
      <w:r>
        <w:rPr/>
        <w:t>2. Wykonawca wyznacza osoby odpowiedzialne za realizację przedmiotu umowy:</w:t>
      </w:r>
    </w:p>
    <w:p>
      <w:pPr>
        <w:pStyle w:val="NormalnyWeb"/>
        <w:rPr/>
      </w:pPr>
      <w:r>
        <w:rPr/>
        <w:t>……………………………………………</w:t>
      </w:r>
      <w:r>
        <w:rPr/>
        <w:t>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 xml:space="preserve">3. Termin, asortyment oraz wielkość dostaw artykułów spożywczych uzgadniany będzie faksem, pisemnie, pocztą   elektroniczną lub telefonicznie z min. 24 godzinnym wyprzedzeniem. </w:t>
      </w:r>
    </w:p>
    <w:p>
      <w:pPr>
        <w:pStyle w:val="Normalny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 Realizacja zamówionych dostaw</w:t>
      </w:r>
      <w:r>
        <w:rPr>
          <w:b/>
          <w:bCs/>
        </w:rPr>
        <w:t xml:space="preserve"> </w:t>
      </w:r>
      <w:r>
        <w:rPr/>
        <w:t xml:space="preserve">artykułów spożywczych nastąpi w dni robocze  w terminie  uzgodnionym w sposób opisany w ust. 3, w godzinach 08:00 – 13:00 </w:t>
      </w:r>
      <w:r>
        <w:rPr>
          <w:rStyle w:val="StrongEmphasis"/>
          <w:b w:val="false"/>
          <w:bCs w:val="false"/>
        </w:rPr>
        <w:t xml:space="preserve">wliczając w to czas wniesienia </w:t>
      </w:r>
      <w:r>
        <w:rPr/>
        <w:t>dostarczonych artykułów spożywczych do wskazanych pomieszczeń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spacing w:before="0" w:after="0"/>
        <w:jc w:val="both"/>
        <w:rPr>
          <w:bCs/>
        </w:rPr>
      </w:pPr>
      <w:r>
        <w:rPr/>
        <w:t>1. Wykonawca dostarczać będzie</w:t>
      </w:r>
      <w:r>
        <w:rPr>
          <w:bCs/>
        </w:rPr>
        <w:t xml:space="preserve"> artykuły</w:t>
      </w:r>
      <w:r>
        <w:rPr/>
        <w:t xml:space="preserve"> transportem odpowiadającym wymogom sanitarnym w sposób zapobiegający utracie walorów smakowych i odżywczych w/w artykułów spożywczych, na swój koszt do siedziby Zamawiającego. Dostarczone artykuły spożywcze muszą odpowiadać wymaganiom jakościowym zawartym w obowiązujących normach, mają być świeże, z okresem przydatności do spożycia </w:t>
      </w:r>
      <w:r>
        <w:rPr>
          <w:bCs/>
        </w:rPr>
        <w:t>w chwili dostawy do Zamawiającego nie krótszym niż ¾ okresu</w:t>
      </w:r>
      <w:r>
        <w:rPr>
          <w:bCs/>
          <w:u w:val="single"/>
        </w:rPr>
        <w:t>,</w:t>
      </w:r>
      <w:r>
        <w:rPr>
          <w:bCs/>
        </w:rPr>
        <w:t xml:space="preserve"> w którym towar zachowuje zdatność do spożycia określoną na opakowaniu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2. Opakowania powinny zawierać informację z nazwą artykułu spożywczego (skład),  adresem producenta, datą przydatności do spożycia i wagą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3. Przedmiot umowy musi odpowiadać polskim normom i posiadać wymagane certyfikaty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spacing w:before="0" w:after="0"/>
        <w:jc w:val="both"/>
        <w:rPr/>
      </w:pPr>
      <w:r>
        <w:rPr/>
        <w:t xml:space="preserve">1. Odbiór dostarczanych artykułów spożywczych w poszczególnych dostawach będzie przeprowadzany przez upoważnionych przedstawicieli obu Stron. </w:t>
      </w:r>
    </w:p>
    <w:p>
      <w:pPr>
        <w:pStyle w:val="Normal"/>
        <w:jc w:val="both"/>
        <w:rPr>
          <w:b/>
          <w:b/>
        </w:rPr>
      </w:pPr>
      <w:r>
        <w:rPr/>
        <w:t>2. W przypadku zgłoszenia Wykonawcy zastrzeżeń przez Zamawiającego w zakresie jakości, ilości artykułu, terminu przydatności</w:t>
      </w:r>
      <w:r>
        <w:rPr>
          <w:bCs/>
        </w:rPr>
        <w:t xml:space="preserve">, </w:t>
      </w:r>
      <w:r>
        <w:rPr/>
        <w:t>o czym mowa w § 6</w:t>
      </w:r>
      <w:r>
        <w:rPr>
          <w:b/>
        </w:rPr>
        <w:t>,</w:t>
      </w:r>
      <w:r>
        <w:rPr/>
        <w:t xml:space="preserve"> Wykonawca zobowiązany jest odpowiednio wymienić zakwestionowane artykuły na wolne od zastrzeżeń jakościowych lub dostarczyć artykułu objęte brakami ilościowymi - w terminie 24 godzin od momentu zgłoszenia zastrzeżeń. Zastrzeżenia Zamawiający przekaże Wykonawcy faksem, pisemnie, pocztą elektroniczną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3. W sytuacji nie dostarczenia przez Wykonawcę w terminie ustalonym na podstawie § 5 ust. 3 i 4  lub § 7  ust.2 zamówionej ilości artykułów, o których mowa w § 2,  Zamawiający zastrzega sobie prawo do zakupienia artykułów takiego samego asortymentu i ilości na koszt Wykonawcy</w:t>
      </w:r>
      <w:r>
        <w:rPr>
          <w:b/>
          <w:i/>
        </w:rPr>
        <w:t>.</w:t>
      </w:r>
      <w:r>
        <w:rPr/>
        <w:t xml:space="preserve"> W takim przypadku  Zamawiający nie będzie związany cenami, określonymi w ofercie Wykonawcy a ponadto Zamawiający będzie miał prawo do żądania od Wykonawcy wyrównania szkody spowodowanej niewykonaniem, bądź nienależytym  wykonaniem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4. W przypadku zastrzeżeń do jakości odbieranych artykułów</w:t>
      </w:r>
      <w:r>
        <w:rPr>
          <w:bCs/>
        </w:rPr>
        <w:t>,</w:t>
      </w:r>
      <w:r>
        <w:rPr/>
        <w:t xml:space="preserve"> Zamawiający zastrzega sobie prawo do  ich badania na koszt Wykonawcy.</w:t>
      </w:r>
    </w:p>
    <w:p>
      <w:pPr>
        <w:pStyle w:val="NormalnyWeb"/>
        <w:tabs>
          <w:tab w:val="clear" w:pos="708"/>
          <w:tab w:val="left" w:pos="439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4395" w:leader="none"/>
        </w:tabs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spacing w:before="0" w:after="0"/>
        <w:jc w:val="both"/>
        <w:rPr/>
      </w:pPr>
      <w:r>
        <w:rPr/>
        <w:t>1. Wykonawca zobowiązuje się do naprawienia szkody wynikłej z niewykonania lub nienależytego wykonania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. W przypadku nie dotrzymania terminu lub godziny dostawy, Zamawiający  zastrzega sobie prawo do naliczenia kary umownej w wysokości 0,2% wartości</w:t>
      </w:r>
      <w:r>
        <w:rPr>
          <w:b/>
          <w:i/>
        </w:rPr>
        <w:t xml:space="preserve"> </w:t>
      </w:r>
      <w:r>
        <w:rPr/>
        <w:t>danej dostawy za każdą godzinę opóźnienia następującą po godz.13:00 i jej potrącania od jakiejkolwiek wierzytelności Wykonawcy.</w:t>
      </w:r>
    </w:p>
    <w:p>
      <w:pPr>
        <w:pStyle w:val="NormalnyWeb"/>
        <w:spacing w:before="0" w:after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nyWeb"/>
        <w:spacing w:before="0" w:after="0"/>
        <w:jc w:val="both"/>
        <w:rPr/>
      </w:pPr>
      <w:r>
        <w:rPr/>
        <w:t>3. W przypadku odstąpienia Wykonawcy od umowy bez przestrzegania ustaleń  określonych niniejszą umową Zamawiający zastrzega sobie prawo do naliczenia kary umownej w wysokości 20%  wynagrodzenia brutto należnego Wykonawcy za realizację przedmiotu umowy, o której mowa w § 3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4. Strony mogą dochodzić na zasadach ogólnych odszkodowań przewyższających kary umowne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5. Każda ze stron umowy ma prawo do wcześniejszego rozwiązania umowy za jednomiesięcznym wypowiedzeniem, ze skutkiem na koniec miesiąca kalendarzowego. Wypowiedzenie dla swej ważności wymaga zachowania formy pisemn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6. W przypadku wypowiedzenia umowy, Wykonawca zapewnia dostawy artykułów spożywczych w okresie wypowiedzenia.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7. Zamawiający może odstąpić od umowy w terminie 30 dni od dnia powzięcia wiadomości o wystąpieniu istotnej zmiany okoliczności powodującej, że wykonanie umowy nie leży w interesie publicznym, czego nie można było przewidzieć w chwili zawarcia umowy. W takim przypadku Wykonawcy przysługuje wynagrodzenie należne z tytułu faktycznie wykonanej części dosta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8. Zamawiający zastrzega sobie prawo do rozwiązania umowy w trybie natychmiastowym, w przypadku nie realizowania dostawy zgodnie z umową lub nienależytej realizacji zobowiązania przez Wykonawcę lub w przypadku stwierdzenia nie mniej niż dwukrotnie wadliwego wykonania dostawy polegającego np.: na dostawie niekompletnego zamówienia, dostawie innych artykułów niż określono w zamówieniu lub o parametrach innych niż określono w umowie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0" w:after="0"/>
        <w:jc w:val="both"/>
        <w:rPr/>
      </w:pPr>
      <w:r>
        <w:rPr/>
        <w:t>Strony mają obowiązek wzajemnego informowania się o wszelkich zmianach swojego statusu prawnego, a także o wszczęciu postępowania upadłościowego, układowego i likwidacyjnego, a także o innych okolicznościach ich dotyczących, które mogą mieć istotny wpływ na realizację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onawca po zrealizowaniu każdej dostawy będzie obciążał Zamawiającego faktur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 xml:space="preserve"> </w:t>
      </w:r>
      <w:r>
        <w:rPr>
          <w:bCs/>
        </w:rPr>
        <w:t>Ceny jednostkowe zaproponowane w kosztorysie ofertowym Wykonawcy pozostaną na stałym poziomie przez okres minimum trzech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Po dwumiesięcznym  okresie obowiązywania umowy Wykonawca może wystąpić z wnioskiem o  dostosowanie cen do aktualnie obowiązujących cen rynkow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W celu określenia poziomu wzrostu cen dostaw na poszczególne asortymenty Wykonawca dołączy do wniosku, o którym mowa w ust. 2 zestawienie, którego wzór stanowi zał. nr 2 do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Wykonawca zobowiązany jest również załączyć kserokopie faktur  zakupu na podstawie, których wnioskowany jest wzrost cen poszczególnych asortyment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Zamawiający dokona weryfikacji zasadności zmiany cen w przeciągu max 10-u dni roboczych od wpłynięcia kompletnego wniosku o podwyższenie cen. Zamawiający jest uprawniony a nie  zobowiązany do akceptacji wniosku, o którym mowa w ust. 2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Nowe ceny zaczną obowiązywać od kolejnego miesiąca po miesiącu, w którym zaakceptowano złożony wniosek o dostosowanie cen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 xml:space="preserve">Podwyższenie cen będzie zaakceptowane przez Zamawiającego jeśli  cena wnioskowanego asortymentu wzrośnie o minimum 5 %. </w:t>
      </w:r>
    </w:p>
    <w:p>
      <w:pPr>
        <w:pStyle w:val="Normal"/>
        <w:jc w:val="both"/>
        <w:rPr>
          <w:bCs/>
        </w:rPr>
      </w:pPr>
      <w:r>
        <w:rPr>
          <w:bCs/>
        </w:rPr>
        <w:t>8.</w:t>
      </w:r>
      <w:r>
        <w:rPr>
          <w:b/>
          <w:bCs/>
        </w:rPr>
        <w:t xml:space="preserve"> </w:t>
      </w:r>
      <w:r>
        <w:rPr>
          <w:bCs/>
        </w:rPr>
        <w:t>Cena jednostkowa artykułu</w:t>
      </w:r>
      <w:r>
        <w:rPr>
          <w:b/>
          <w:bCs/>
        </w:rPr>
        <w:t xml:space="preserve"> </w:t>
      </w:r>
      <w:r>
        <w:rPr>
          <w:bCs/>
        </w:rPr>
        <w:t>spożywczego</w:t>
      </w:r>
      <w:r>
        <w:rPr>
          <w:b/>
          <w:bCs/>
        </w:rPr>
        <w:t xml:space="preserve"> </w:t>
      </w:r>
      <w:r>
        <w:rPr>
          <w:bCs/>
        </w:rPr>
        <w:t>oferowanego przez Wykonawcę będzie niższa lub równa cenie sugerowanej przez producenta danego artykułu spożywczego widniejącego na opakowaniu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3.</w:t>
      </w:r>
      <w:r>
        <w:rPr>
          <w:b/>
        </w:rPr>
        <w:t xml:space="preserve">  </w:t>
      </w:r>
      <w:r>
        <w:rPr>
          <w:rStyle w:val="StrongEmphasis"/>
          <w:b w:val="false"/>
        </w:rPr>
        <w:t>Podstawą obliczania cen będzie cen artykułu netto określona w kosztorysie ofertowym 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12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Wykonawca będzie dostarczał na swój koszt sukcesywnie zamawiane artykuły spożywcze  do siedziby Pomorskiego Ośrodka Doradztwa Rolniczego w Lubaniu Oddziału w Starym Polu ul. Marynarki Wojennej 21. Wykonawca wniesie dostarczone artykuły spożywcze do wskazanych pomieszczeń. Zamówienie cząstkowe musi być zrealizowane jednorazowo i w całości. Brak któregoś towaru z zamówienia może spowodować jego nie przyjęcie przez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Zamawiający zastrzega sobie prawo ograniczenia przedmiotu umowy w zakresie ilościowym  w przypadku, gdy z powodów ekonomicznych, bieżących potrzeb (lub innych) nie będzie to leżało w interesie Zamawiającego. W związku z ograniczeniem przez Zamawiającego przedmiotu umowy, Wykonawcy nie będą przysługiwały żadne roszczenia w stosunku d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>
          <w:bCs/>
        </w:rPr>
        <w:t xml:space="preserve">Zamawiający zastrzega sobie prawo zmiany postanowień umowy, w stosunku do złożonej oferty, w formie aneksu do umowy, na niżej wymienionych warunkach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426" w:hanging="426"/>
        <w:jc w:val="both"/>
        <w:rPr>
          <w:bCs/>
        </w:rPr>
      </w:pPr>
      <w:r>
        <w:rPr/>
        <w:t>1.</w:t>
      </w:r>
      <w:r>
        <w:rPr>
          <w:bCs/>
        </w:rPr>
        <w:t xml:space="preserve">  Zmiany w umowie wymagają zgody obu stron i muszą być dokonywane w formie       pisemnej, pod rygorem nieważności, z zastrzeżeniem ust. 2.</w:t>
      </w:r>
    </w:p>
    <w:p>
      <w:pPr>
        <w:pStyle w:val="NormalnyWeb"/>
        <w:spacing w:before="0" w:after="0"/>
        <w:ind w:left="426" w:hanging="426"/>
        <w:rPr/>
      </w:pPr>
      <w:r>
        <w:rPr/>
        <w:t>2.</w:t>
      </w:r>
      <w:r>
        <w:rPr>
          <w:b/>
        </w:rPr>
        <w:t xml:space="preserve"> </w:t>
      </w:r>
      <w:r>
        <w:rPr>
          <w:bCs/>
        </w:rPr>
        <w:t>Zmiany w umowie mogą być dokonane tylko w następujących przypadkach:</w:t>
        <w:br/>
        <w:t xml:space="preserve">a) jeżeli z powodu nadzwyczajnej zmiany stosunków </w:t>
      </w:r>
      <w:r>
        <w:rPr/>
        <w:t>spełnienie świadczenia</w:t>
      </w:r>
      <w:r>
        <w:rPr>
          <w:bCs/>
        </w:rPr>
        <w:t xml:space="preserve"> byłoby połączone z nadmiernymi trudnościami albo groziłoby jednej ze stron rażącą stratą, 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480" w:hanging="0"/>
        <w:jc w:val="both"/>
        <w:rPr/>
      </w:pPr>
      <w:r>
        <w:rPr>
          <w:bCs/>
        </w:rPr>
        <w:t>b) jeżeli z powodu okoliczności niezawinionych przez żadną ze stron wykonanie przedmiotu umowy w terminie określonym umową jest niemożliwe lub znacznie utrudnione,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480" w:hanging="0"/>
        <w:jc w:val="both"/>
        <w:rPr>
          <w:bCs/>
        </w:rPr>
      </w:pPr>
      <w:r>
        <w:rPr>
          <w:bCs/>
        </w:rPr>
        <w:t>c) w przypadku zmniejszenia, w czasie realizacji umowy, ilości przedmiotu zamówienia w  stosunku do  szacowanych ilości określonych w ofercie,</w:t>
      </w:r>
    </w:p>
    <w:p>
      <w:pPr>
        <w:pStyle w:val="NormalnyWeb"/>
        <w:spacing w:before="0" w:after="0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ind w:left="426" w:hanging="360"/>
        <w:jc w:val="both"/>
        <w:rPr/>
      </w:pPr>
      <w:r>
        <w:rPr>
          <w:spacing w:val="-7"/>
        </w:rPr>
        <w:t xml:space="preserve">W sprawach nieuregulowanych niniejszą umową będą miały zastosowanie przepisy </w:t>
      </w:r>
      <w:r>
        <w:rPr>
          <w:spacing w:val="-6"/>
        </w:rPr>
        <w:t xml:space="preserve"> Kodeksu cywiln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pacing w:val="-7"/>
        </w:rPr>
      </w:pPr>
      <w:r>
        <w:rPr>
          <w:bCs/>
          <w:spacing w:val="-7"/>
        </w:rPr>
        <w:t>Spory wynikłe na tle realizacji niniejszej umowy będą rozstrzygane przez Sąd powszechny właściwy dla siedziby Zamawiającego.</w:t>
      </w:r>
      <w:r>
        <w:rPr/>
        <w:t xml:space="preserve"> Zaistnienie sporu lub poddanie go pod rozstrzygniecie Sądu nie zwalnia Wykonawcy z obowiązku realizacji przedmiotu niniejszej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pacing w:val="-7"/>
        </w:rPr>
      </w:pPr>
      <w:r>
        <w:rPr/>
        <w:t>Strony niniejszej umowy zgodnie oświadczają, że wskazane we wstępie adresy są ich adresami do korespondencji i obowiązują się do powiadomienia drugiej Strony o każdej zmianie adresu pod rygorem uznania przesyłki wysłanej na adres do korespondencji za skutecznie doręczoną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pacing w:val="-7"/>
        </w:rPr>
      </w:pPr>
      <w:r>
        <w:rPr/>
        <w:t>Z zastrzeżeniem § 5 ust. 3 i § 7 ust. 2, wszelkie oświadczenia Stron składane w związku z realizacją niniejszej umowy, w szczególności zawiadomienia, wezwania wymagają formy pisemnej,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hd w:fill="FFFFFF" w:val="clear"/>
        <w:ind w:left="11" w:hanging="0"/>
        <w:jc w:val="both"/>
        <w:rPr/>
      </w:pPr>
      <w:r>
        <w:rPr/>
        <w:t>Wszelkie zmiany umowy mogą być dokonane jedynie za zgodą obu stron w formie</w:t>
      </w:r>
      <w:r>
        <w:rPr>
          <w:spacing w:val="5"/>
        </w:rPr>
        <w:t xml:space="preserve"> </w:t>
      </w:r>
      <w:r>
        <w:rPr>
          <w:spacing w:val="-7"/>
        </w:rPr>
        <w:t>pisemnego aneksu do niniejszej umowy pod rygorem nieważności.</w:t>
      </w:r>
    </w:p>
    <w:p>
      <w:pPr>
        <w:pStyle w:val="Normal"/>
        <w:shd w:fill="FFFFFF" w:val="clear"/>
        <w:spacing w:before="254" w:after="0"/>
        <w:ind w:left="5" w:hanging="0"/>
        <w:jc w:val="center"/>
        <w:rPr>
          <w:b/>
          <w:b/>
        </w:rPr>
      </w:pPr>
      <w:r>
        <w:rPr>
          <w:b/>
          <w:bCs/>
          <w:spacing w:val="-7"/>
        </w:rPr>
        <w:t>§ 17</w:t>
      </w:r>
    </w:p>
    <w:p>
      <w:pPr>
        <w:pStyle w:val="Normal"/>
        <w:rPr/>
      </w:pPr>
      <w:r>
        <w:rPr/>
        <w:t>Umowę sporządzono w dwóch jednobrzmiących egzemplarzach – po jednym egzemplarzu dla 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umowy – kosztorys ofertowy Wykonawc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BoldMT;Times New Roman" w:hAnsi="TimesNewRomanPS-BoldMT;Times New Roman" w:cs="TimesNewRomanPS-BoldMT;Times New Roman"/>
      <w:b/>
      <w:bCs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28:00Z</dcterms:created>
  <dc:creator>PODR</dc:creator>
  <dc:description/>
  <cp:keywords/>
  <dc:language>en-US</dc:language>
  <cp:lastModifiedBy>michniewicz</cp:lastModifiedBy>
  <cp:lastPrinted>2013-12-13T09:52:00Z</cp:lastPrinted>
  <dcterms:modified xsi:type="dcterms:W3CDTF">2022-05-09T09:08:00Z</dcterms:modified>
  <cp:revision>5</cp:revision>
  <dc:subject/>
  <dc:title>Umowa Nr</dc:title>
</cp:coreProperties>
</file>